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" w:color="000000"/>
        </w:pBdr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pBdr>
          <w:bottom w:val="single" w:sz="12" w:space="1" w:color="000000"/>
        </w:pBdr>
        <w:spacing w:before="0" w:after="0"/>
        <w:ind w:hanging="0"/>
        <w:jc w:val="center"/>
        <w:rPr>
          <w:sz w:val="24"/>
        </w:rPr>
      </w:pPr>
      <w:r>
        <w:rPr/>
        <w:drawing>
          <wp:inline distT="0" distB="0" distL="0" distR="0">
            <wp:extent cx="762000" cy="970915"/>
            <wp:effectExtent l="0" t="0" r="0" b="0"/>
            <wp:docPr id="1" name="Воскресенский (черно-белый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скресенский (черно-белый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single" w:sz="12" w:space="1" w:color="000000"/>
        </w:pBdr>
        <w:spacing w:before="120" w:after="40"/>
        <w:ind w:hanging="0"/>
        <w:jc w:val="center"/>
        <w:rPr>
          <w:b/>
          <w:b/>
          <w:szCs w:val="28"/>
        </w:rPr>
      </w:pPr>
      <w:r>
        <w:rPr>
          <w:b/>
          <w:spacing w:val="90"/>
          <w:sz w:val="36"/>
        </w:rPr>
        <w:t xml:space="preserve"> </w:t>
      </w:r>
      <w:r>
        <w:rPr>
          <w:b/>
          <w:spacing w:val="90"/>
          <w:sz w:val="36"/>
          <w:szCs w:val="36"/>
        </w:rPr>
        <w:t xml:space="preserve">СОБРАНИЕ </w:t>
        <w:br/>
      </w:r>
      <w:r>
        <w:rPr>
          <w:b/>
          <w:szCs w:val="28"/>
        </w:rPr>
        <w:t xml:space="preserve">ВОСКРЕСЕНСКОГО МУНИЦИПАЛЬНОГО РАЙОНА </w:t>
      </w:r>
    </w:p>
    <w:p>
      <w:pPr>
        <w:pStyle w:val="Header"/>
        <w:pBdr>
          <w:bottom w:val="single" w:sz="12" w:space="1" w:color="000000"/>
        </w:pBdr>
        <w:spacing w:before="120" w:after="40"/>
        <w:ind w:hanging="0"/>
        <w:jc w:val="center"/>
        <w:rPr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Heading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4755</wp:posOffset>
                </wp:positionH>
                <wp:positionV relativeFrom="paragraph">
                  <wp:posOffset>73660</wp:posOffset>
                </wp:positionV>
                <wp:extent cx="112903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9pt;height:27.7pt;mso-wrap-distance-left:9.05pt;mso-wrap-distance-right:9.05pt;mso-wrap-distance-top:0pt;mso-wrap-distance-bottom:0pt;margin-top:5.8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40"/>
        </w:rPr>
      </w:pPr>
      <w:r>
        <w:rPr>
          <w:b/>
          <w:szCs w:val="40"/>
        </w:rPr>
        <w:t>РЕШЕНИЕ</w:t>
      </w:r>
    </w:p>
    <w:p>
      <w:pPr>
        <w:pStyle w:val="Heading"/>
        <w:numPr>
          <w:ilvl w:val="0"/>
          <w:numId w:val="0"/>
        </w:numPr>
        <w:ind w:left="709" w:hanging="0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2"/>
        <w:spacing w:lineRule="auto" w:line="240"/>
        <w:rPr>
          <w:b/>
          <w:b/>
          <w:sz w:val="27"/>
          <w:szCs w:val="27"/>
          <w:u w:val="single"/>
          <w:lang w:val="ru-RU"/>
        </w:rPr>
      </w:pPr>
      <w:r>
        <w:rPr>
          <w:b/>
          <w:sz w:val="27"/>
          <w:szCs w:val="27"/>
          <w:u w:val="single"/>
        </w:rPr>
        <w:t xml:space="preserve"> </w:t>
      </w:r>
      <w:r>
        <w:rPr>
          <w:b/>
          <w:sz w:val="27"/>
          <w:szCs w:val="27"/>
          <w:u w:val="single"/>
          <w:lang w:val="ru-RU"/>
        </w:rPr>
        <w:t xml:space="preserve">23   июня   </w:t>
      </w:r>
      <w:r>
        <w:rPr>
          <w:b/>
          <w:sz w:val="27"/>
          <w:szCs w:val="27"/>
          <w:u w:val="single"/>
        </w:rPr>
        <w:t xml:space="preserve"> 2025 года</w:t>
      </w:r>
      <w:r>
        <w:rPr>
          <w:b/>
          <w:sz w:val="27"/>
          <w:szCs w:val="27"/>
        </w:rPr>
        <w:tab/>
        <w:tab/>
        <w:tab/>
        <w:tab/>
        <w:tab/>
        <w:tab/>
      </w:r>
      <w:r>
        <w:rPr>
          <w:b/>
          <w:sz w:val="27"/>
          <w:szCs w:val="27"/>
          <w:lang w:val="ru-RU"/>
        </w:rPr>
        <w:t xml:space="preserve">                    </w:t>
      </w:r>
      <w:r>
        <w:rPr>
          <w:b/>
          <w:sz w:val="27"/>
          <w:szCs w:val="27"/>
        </w:rPr>
        <w:tab/>
        <w:tab/>
        <w:t xml:space="preserve"> </w:t>
      </w:r>
      <w:r>
        <w:rPr>
          <w:b/>
          <w:sz w:val="27"/>
          <w:szCs w:val="27"/>
          <w:u w:val="single"/>
        </w:rPr>
        <w:t xml:space="preserve">№ </w:t>
      </w:r>
      <w:r>
        <w:rPr>
          <w:b/>
          <w:sz w:val="27"/>
          <w:szCs w:val="27"/>
          <w:u w:val="single"/>
          <w:lang w:val="ru-RU"/>
        </w:rPr>
        <w:t>31</w:t>
      </w:r>
    </w:p>
    <w:p>
      <w:pPr>
        <w:pStyle w:val="22"/>
        <w:spacing w:lineRule="auto" w:line="2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. Воскресенское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ередаче объектов водоснабжения,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ходящихся в муниципальной собственности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 аренду до даты заключения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концессионного соглашения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numPr>
          <w:ilvl w:val="0"/>
          <w:numId w:val="0"/>
        </w:numPr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Рассмотрев заявление ООО «Водокомплекс» в лице директора О.А. Полуцыгана, руководствуясь Федеральным законом от </w:t>
      </w:r>
      <w:r>
        <w:rPr>
          <w:bCs/>
          <w:color w:val="000000"/>
          <w:kern w:val="2"/>
          <w:sz w:val="28"/>
          <w:szCs w:val="28"/>
        </w:rPr>
        <w:t xml:space="preserve"> 20.03.2025 N 33-ФЗ "Об общих принципах организации местного самоуправления в единой системе публичной власти"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Фе</w:t>
      </w:r>
      <w:r>
        <w:rPr>
          <w:sz w:val="26"/>
          <w:szCs w:val="26"/>
        </w:rPr>
        <w:t xml:space="preserve">деральным </w:t>
      </w:r>
      <w:r>
        <w:rPr>
          <w:sz w:val="26"/>
          <w:szCs w:val="26"/>
          <w:lang w:val="ru-RU"/>
        </w:rPr>
        <w:t>З</w:t>
      </w:r>
      <w:r>
        <w:rPr>
          <w:sz w:val="26"/>
          <w:szCs w:val="26"/>
        </w:rPr>
        <w:t xml:space="preserve">аконом от 21 июля 2005 года №115-ФЗ «О концессионных соглашениях», ст.2.6, 41.1 Федерального закона от 07 декабря 2011 г. № 416-ФЗ «О водоснабжении и водоотведении», Уставом Воскресенского муниципального района Саратовской области </w:t>
      </w:r>
    </w:p>
    <w:p>
      <w:pPr>
        <w:pStyle w:val="Heading"/>
        <w:numPr>
          <w:ilvl w:val="0"/>
          <w:numId w:val="0"/>
        </w:numPr>
        <w:ind w:firstLine="36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брание Воскресенского муниципального района Саратовской област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И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" w:leader="none"/>
        </w:tabs>
        <w:ind w:left="0" w:firstLine="142"/>
        <w:jc w:val="both"/>
        <w:rPr/>
      </w:pPr>
      <w:r>
        <w:rPr>
          <w:sz w:val="26"/>
          <w:szCs w:val="26"/>
        </w:rPr>
        <w:t xml:space="preserve">В целях предотвращения возникновения чрезвычайной ситуации, связанной с перебоем в водоснабжении с. Воскресенское заключить до даты заключения концессионного соглашения в отношении муниципального имущества водопроводных сетей, артезианских скважин, указанного в приложении к настоящему решению с ООО «Водокомплекс» ОГРН 11964551005970, зарегистрированного по адресу: Саратовская область, Воскресенский район, с. Воскресенское, ул. Докучаева, д.2Б, строение 1 договоры аренды имущества на условиях предыдущих договоров аренды, согласно приложению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  Настоящее решение вступает в силу со дня размещения его на официальном Интернет - сайте Воскресенского муниципального района в разделе «</w:t>
      </w:r>
      <w:r>
        <w:rPr>
          <w:rFonts w:cs="Times New Roman" w:ascii="Times New Roman" w:hAnsi="Times New Roman"/>
          <w:sz w:val="26"/>
          <w:szCs w:val="26"/>
          <w:lang w:val="en-US"/>
        </w:rPr>
        <w:t>voskresensk</w:t>
      </w:r>
      <w:r>
        <w:rPr>
          <w:rFonts w:cs="Times New Roman" w:ascii="Times New Roman" w:hAnsi="Times New Roman"/>
          <w:sz w:val="26"/>
          <w:szCs w:val="26"/>
        </w:rPr>
        <w:t>64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»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ь Собрания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Воскресенского МР                                     </w:t>
        <w:tab/>
        <w:tab/>
        <w:tab/>
        <w:t xml:space="preserve"> </w:t>
        <w:tab/>
        <w:t xml:space="preserve">       И.В. Яськова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360" w:leader="none"/>
        </w:tabs>
        <w:jc w:val="left"/>
        <w:outlineLvl w:val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6663" w:hanging="0"/>
        <w:rPr/>
      </w:pPr>
      <w:r>
        <w:rPr/>
        <w:t xml:space="preserve">Приложение к решению </w:t>
      </w:r>
    </w:p>
    <w:p>
      <w:pPr>
        <w:pStyle w:val="Normal"/>
        <w:ind w:left="6663" w:hanging="0"/>
        <w:rPr/>
      </w:pPr>
      <w:r>
        <w:rPr/>
        <w:t xml:space="preserve">районного Собрания </w:t>
      </w:r>
    </w:p>
    <w:p>
      <w:pPr>
        <w:pStyle w:val="Normal"/>
        <w:ind w:left="6663" w:hanging="0"/>
        <w:rPr/>
      </w:pPr>
      <w:r>
        <w:rPr/>
        <w:t xml:space="preserve">№   </w:t>
      </w:r>
      <w:r>
        <w:rPr/>
        <w:t>31 от 23.06.2025 года</w:t>
      </w:r>
    </w:p>
    <w:p>
      <w:pPr>
        <w:pStyle w:val="Normal"/>
        <w:ind w:left="4962" w:hanging="4962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96" w:leader="none"/>
        </w:tabs>
        <w:ind w:left="547" w:right="-185" w:hanging="405"/>
        <w:jc w:val="both"/>
        <w:rPr>
          <w:b/>
          <w:b/>
        </w:rPr>
      </w:pPr>
      <w:r>
        <w:rPr/>
        <w:t>Сооружение – водопровод № 4 протяженностью 360 п.м., из стали, диаметром 50 мм по ул. Зеленая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>
          <w:b/>
          <w:b/>
        </w:rPr>
      </w:pPr>
      <w:r>
        <w:rPr/>
        <w:t>Сооружение – водопровод № 4 протяженностью 300 п.м., из ПЭ, диаметром 89 мм по ул. Зеленая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/>
      </w:pPr>
      <w:r>
        <w:rPr/>
        <w:t>Сооружение – водопровод № 4 протяженностью 270 п.м., из ПЭ, диаметром 63 мм по ул. Зеленая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/>
      </w:pPr>
      <w:r>
        <w:rPr/>
        <w:t>Сооружение – водопровод № 4 протяженностью 40 п.м., из стали, диаметром 100 мм от водовода до школы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/>
      </w:pPr>
      <w:r>
        <w:rPr/>
        <w:t>Сооружение – водопровод № 5 протяженностью 90 п.м., из ПЭ, диаметром 75 мм от емкости до ул. Солнечная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/>
      </w:pPr>
      <w:r>
        <w:rPr/>
        <w:t>Сооружение – водопровод № 5 протяженностью 390 п.м., из ПЭ, диаметром 75 мм по ул. Солнечная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/>
      </w:pPr>
      <w:r>
        <w:rPr/>
        <w:t>Сооружение – водопровод № 6 протяженностью 90 п.м., из ПЭ, диаметром 32 мм по ул. Солнечная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>
          <w:b/>
          <w:b/>
        </w:rPr>
      </w:pPr>
      <w:r>
        <w:rPr/>
        <w:t>Сооружение – водопровод № 6 протяженностью 195 п.м., из стали, диаметром 89 мм по ул.Кузнечная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>
          <w:b/>
          <w:b/>
        </w:rPr>
      </w:pPr>
      <w:r>
        <w:rPr/>
        <w:t>Сооружение – водопровод № 6 протяженностью 120 п.м., из стали, диаметром 89 мм по ул. Клочкова-Диева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>
          <w:b/>
          <w:b/>
        </w:rPr>
      </w:pPr>
      <w:r>
        <w:rPr/>
        <w:t>Сооружение – водопровод № 6 протяженностью 130 п.м., из стали, диаметром 89 мм от водозабора до емкости через территорию ветлечебницы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>
          <w:b/>
          <w:b/>
        </w:rPr>
      </w:pPr>
      <w:r>
        <w:rPr/>
        <w:t>Сооружение – водопровод № 6 протяженностью 120 п.м., из асбестоцемента, диаметром 100 мм от водозабора до емкости через территорию ветлечебницы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>
          <w:b/>
          <w:b/>
        </w:rPr>
      </w:pPr>
      <w:r>
        <w:rPr/>
        <w:t>Сооружение – водопровод № 6 протяженностью 65 п.м., из стали, диаметром 25 мм от водозабора до емкости через территорию ветлечебницы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>
          <w:b/>
          <w:b/>
        </w:rPr>
      </w:pPr>
      <w:r>
        <w:rPr/>
        <w:t>Сооружение – водопровод № 6 протяженностью 130 п.м., из ПЭ, диаметром 63 мм, от водозабора до емкости через территорию ветлечебницы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/>
      </w:pPr>
      <w:r>
        <w:rPr/>
        <w:t>Сооружение – водопровод № 1 протяженностью 540 п.м., из чугуна, диаметром 15 мм, по ул. Клочкова-Диева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/>
      </w:pPr>
      <w:r>
        <w:rPr/>
        <w:t>Сооружение – водопровод № 1 протяженностью 580 п.м., из полиэстера, диаметром 110 мм, по ул. Клочкова-Диева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/>
      </w:pPr>
      <w:r>
        <w:rPr/>
        <w:t>Сооружение – водопровод № 2 протяженностью 787 п.м., из чугуна, диаметром 150 мм, по ул. Революционная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/>
      </w:pPr>
      <w:r>
        <w:rPr/>
        <w:t>Сооружение – водопровод №4 протяженностью 640 п.м., из ПЭ, диаметром 110 мм, от скважины №8 и №9 через колодец на водопроводе до насосной ЦРБ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/>
      </w:pPr>
      <w:r>
        <w:rPr/>
        <w:t>Сооружение – водопровод № 1 протяженностью 345 п.м., из чугуна, диаметром 150 мм, по ул. Клочкова-Диева, с. Воскресенское, Воскресенский район, Саратовская обла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/>
      </w:pPr>
      <w:r>
        <w:rPr/>
        <w:t>Сооружение – водопровод № 1 протяженностью 190 п.м., из стали, диаметром 100 мм. по ул. Красный Шахтер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/>
      </w:pPr>
      <w:r>
        <w:rPr/>
        <w:t>Сооружение – водопровод № 1 протяженностью 180 п.м., из ПЭ, диаметром 63 мм.  от ул. Кузнечной до ул. Красный Шахтер, с. Воскресенское, Воскресенский район, Саратовская обла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/>
      </w:pPr>
      <w:r>
        <w:rPr/>
        <w:t>Сооружение – водопровод № 1 протяженностью 50 п.м., из ПЭ, диаметром 32 мм, по ул. Пугачева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/>
      </w:pPr>
      <w:r>
        <w:rPr/>
        <w:t>Сооружение – водопровод № 1 протяженностью 180 п.м., из чугуна, диаметром 63 мм, по ул. Пугачева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/>
      </w:pPr>
      <w:r>
        <w:rPr/>
        <w:t>Сооружение – водопровод № 1 протяженностью 360 п.м., из чугуна, диаметром 100 мм, по ул. М. Горького до ул. Шеина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/>
      </w:pPr>
      <w:r>
        <w:rPr/>
        <w:t>Сооружение – водопровод № 1 протяженностью 150 п.м., из чугуна, диаметром 63 мм, по ул. М. Горького до ул. Шеина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/>
      </w:pPr>
      <w:r>
        <w:rPr/>
        <w:t>Сооружение – водопровод № 1 протяженностью 275 п.м., из стали, диаметром 50 мм, по ул. Мичурина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/>
      </w:pPr>
      <w:r>
        <w:rPr/>
        <w:t>Сооружение – водопровод № 1 протяженностью 606 п.м., из чугуна, диаметром 100 мм, по ул. Чкалова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/>
      </w:pPr>
      <w:r>
        <w:rPr/>
        <w:t>Сооружение – водопровод № 1 протяженностью 170 п.м., из чугуна, диаметром 63 мм, по ул. Ленина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/>
      </w:pPr>
      <w:r>
        <w:rPr/>
        <w:t>Сооружение – водопровод № 1 протяженностью 280 п.м., из чугуна, диаметром 100 мм, по ул. Калинина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/>
      </w:pPr>
      <w:r>
        <w:rPr/>
        <w:t>Сооружение – водопровод № 1 протяженностью 220 п.м., из чугуна, диаметром 100 мм, по ул. 40 лет Октября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/>
      </w:pPr>
      <w:r>
        <w:rPr/>
        <w:t>Сооружение – водопровод № 1 протяженностью 320 п.м., из чугуна, диаметром 63 мм, по ул. 40 лет Октября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/>
      </w:pPr>
      <w:r>
        <w:rPr/>
        <w:t>Сооружение – водопровод № 1 протяженностью 150 п.м., из чугуна, диаметром 100 мм, по пер. Октябрьский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/>
      </w:pPr>
      <w:r>
        <w:rPr/>
        <w:t>Сооружение – водопровод № 1 протяженностью 80 п.м., из чугуна, диаметром 63 мм, по пер. Октябрьский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/>
      </w:pPr>
      <w:r>
        <w:rPr/>
        <w:t>Сооружение – водопровод № 1 протяженностью 160 п.м., из стали, диаметром 76 мм, по ул. Московская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/>
      </w:pPr>
      <w:r>
        <w:rPr/>
        <w:t>Сооружение – водопровод № 1 протяженностью 190 п.м., из чугуна, диаметром 63 мм, по ул. Московская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/>
      </w:pPr>
      <w:r>
        <w:rPr/>
        <w:t>Сооружение – водопровод № 1 протяженностью 110 п.м., из стали, диаметром 63 мм, по ул. Московская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/>
      </w:pPr>
      <w:r>
        <w:rPr/>
        <w:t>Сооружение – водопровод № 1 протяженностью 77 п.м., из ПЭ, диаметром 63 мм, по ул. Московская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/>
      </w:pPr>
      <w:r>
        <w:rPr/>
        <w:t>Сооружение – водопровод № 1 протяженностью 60 п.м., из чугуна, диаметром 63 мм, по ул. Шеина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/>
      </w:pPr>
      <w:r>
        <w:rPr/>
        <w:t>Сооружение – водопровод № 1 протяженностью 320 п.м., из чугуна, диаметром 50 мм, по ул. Шеина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/>
      </w:pPr>
      <w:r>
        <w:rPr/>
        <w:t>Сооружение – водопровод № 1 протяженностью 80 п.м., из чугуна, диаметром 63 мм, по ул. Шеина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/>
      </w:pPr>
      <w:r>
        <w:rPr/>
        <w:t>Сооружение – водопровод № 1 протяженностью 40 п.м., из ПЭ, диаметром 32 мм, по ул. Шеина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/>
      </w:pPr>
      <w:r>
        <w:rPr/>
        <w:t>Сооружение – водопровод № 1 протяженностью 30 п.м., из чугуна, диаметром 63 мм, по пер. Волжский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/>
      </w:pPr>
      <w:r>
        <w:rPr/>
        <w:t>Сооружение – водопровод № 1 протяженностью 180 п.м., из ПЭ, диаметром 32 мм, по пер. Мирный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/>
      </w:pPr>
      <w:r>
        <w:rPr/>
        <w:t>Сооружение – водопровод № 1 протяженностью 190 п.м., из ПЭ, диаметром 63 мм, по пер. Мирный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/>
      </w:pPr>
      <w:r>
        <w:rPr/>
        <w:t>Сооружение – водопровод № 1 протяженностью 120 п.м., из стали, диаметром 89 мм, по пер. Мирный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/>
      </w:pPr>
      <w:r>
        <w:rPr/>
        <w:t xml:space="preserve">Сооружение – водопровод № 1 протяженностью 340 п.м., из стали, диаметром 50 мм, по ул. Советской, с. Воскресенское, Воскресенский район, Саратовская область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/>
      </w:pPr>
      <w:r>
        <w:rPr/>
        <w:t>Сооружение – водопровод № 1 протяженностью 100 п.м., из стали, диаметром 89 мм, по ул. Чернышевского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/>
      </w:pPr>
      <w:r>
        <w:rPr/>
        <w:t>Сооружение – водопровод № 1 протяженностью 160 п.м., из ПЭ, диаметром 32 мм, по ул. Красноярская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/>
      </w:pPr>
      <w:r>
        <w:rPr/>
        <w:t>Сооружение – водопровод № 1 протяженностью335 п.м., из чугуна, диаметром 220 мм, по ул. Клочкова-Диева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/>
      </w:pPr>
      <w:r>
        <w:rPr/>
        <w:t>Сооружение – водопровод № 1 протяженностью 104 п.м., из ПЭ, диаметром 63 мм, по ул. Кузнечной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/>
      </w:pPr>
      <w:r>
        <w:rPr/>
        <w:t>Сооружение – водопровод № 1 протяженностью 191 п.м., из стали, диаметром 220 мм, по ул. Кузнечной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/>
      </w:pPr>
      <w:r>
        <w:rPr/>
        <w:t>Сооружение – водопровод № 1 протяженностью 206 п.м., из чугуна, диаметром 100 мм, по ул. Калинина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/>
      </w:pPr>
      <w:r>
        <w:rPr/>
        <w:t>Сооружение – водопровод № 1 протяженностью 529 п.м., из ПЭ, диаметром 110 мм, по ул. Ленина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/>
      </w:pPr>
      <w:r>
        <w:rPr/>
        <w:t xml:space="preserve">Сооружение – водопровод № 1 протяженностью 405 п.м., из ПЭ, диаметром 63 мм, по ул. Ленина, с. Воскресенское, Воскресенский район, Саратовская область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/>
      </w:pPr>
      <w:r>
        <w:rPr/>
        <w:t>Сооружение – водопровод № 1 протяженностью 110 п.м., из ПЭ, диаметром 40 мм, по ул. Энергетиков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/>
      </w:pPr>
      <w:r>
        <w:rPr/>
        <w:t xml:space="preserve">Сооружение – водопровод № 1 протяженностью 130 п.м., из стали, диаметром 50 мм, по ул. Ленина, с. Воскресенское, Воскресенский район, Саратовская область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>
          <w:b/>
          <w:b/>
        </w:rPr>
      </w:pPr>
      <w:r>
        <w:rPr/>
        <w:t>Сооружение – водопровод № 1 протяженностью 270 п.м., из ПЭ, диаметром 100 мм, по ул. 40 лет Октября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/>
      </w:pPr>
      <w:r>
        <w:rPr/>
        <w:t xml:space="preserve"> </w:t>
      </w:r>
      <w:r>
        <w:rPr/>
        <w:t xml:space="preserve">Сооружение – водопровод № 1 протяженностью 160 п.м., из ПЭ, диаметром 50 мм, по ул. 40 лет Октября, с. Воскресенское, Воскресенский район, Саратовская область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/>
      </w:pPr>
      <w:r>
        <w:rPr/>
        <w:t>Сооружение – водопровод № 1 протяженностью 100 п.м., из чугуна, диаметром 100 мм, по ул. Саратовской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/>
      </w:pPr>
      <w:r>
        <w:rPr/>
        <w:t>Сооружение – водопровод № 1 протяженностью 50 п.м., из стали, диаметром 32 мм, по ул. Саратовской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/>
      </w:pPr>
      <w:r>
        <w:rPr/>
        <w:t>Сооружение – водопровод № 1 протяженностью 120 п.м., из ПЭ, диаметром 100 мм, по ул. Чернышевского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/>
      </w:pPr>
      <w:r>
        <w:rPr/>
        <w:t>Сооружение – водопровод № 1 протяженностью 270 п.м., из стали, диаметром 220 мм, по ул. Шеина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/>
      </w:pPr>
      <w:r>
        <w:rPr/>
        <w:t xml:space="preserve">Сооружение – водопровод № 1 протяженностью 180 п.м., из ПЭ, диаметром 100 мм, по ул. Шеина, с. Воскресенское, Воскресенский район, Саратовская область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/>
      </w:pPr>
      <w:r>
        <w:rPr/>
        <w:t>Сооружение – водопровод № 1 протяженностью 60 п.м., из ПЭ, диаметром 63 мм, по ул. Шеина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/>
      </w:pPr>
      <w:r>
        <w:rPr/>
        <w:t>Сооружение – водопровод № 1 протяженностью 90 п.м., из ПЭ, диаметром 63 мм, по пер. Культурный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/>
      </w:pPr>
      <w:r>
        <w:rPr/>
        <w:t>Сооружение – водопровод № 1 протяженностью 60 п.м., из стали, диаметром 100 мм, по ул. Московской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/>
      </w:pPr>
      <w:r>
        <w:rPr/>
        <w:t>Сооружение – водопровод № 1 протяженностью 120 п.м., из чугуна, диаметром 89 мм, по ул. Московской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/>
      </w:pPr>
      <w:r>
        <w:rPr/>
        <w:t>Сооружение – водопровод № 1 протяженностью 130 п.м., из стали, диаметром 50 мм, по ул. Советской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/>
      </w:pPr>
      <w:r>
        <w:rPr/>
        <w:t>Сооружение – водопровод № 1 протяженностью 205 п.м., из чугуна, диаметром 63 мм, по ул. Чкалова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/>
      </w:pPr>
      <w:r>
        <w:rPr/>
        <w:t xml:space="preserve">Сооружение – водопровод № 2 протяженностью 1 247 п.м., из стали, диаметром 150 мм, по ул. Красноармейской от водозабора до ул. Партизанская, с. Воскресенское, Воскресенский район, Саратовская область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/>
      </w:pPr>
      <w:r>
        <w:rPr/>
        <w:t>Сооружение – водопровод № 2 протяженностью 95 п.м., из стали, диаметром 50 мм, от водозабора до ПЧ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/>
      </w:pPr>
      <w:r>
        <w:rPr/>
        <w:t>Сооружение – водопровод № 2 протяженностью 180 п.м., из чугуна, диаметром 89 мм, от водозабора до РЭС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/>
      </w:pPr>
      <w:r>
        <w:rPr/>
        <w:t>Сооружение – водопровод № 2 протяженностью 110 п.м., из стали, диаметром 50 мм, от артскважины №4 до резервуара, с. Воскресенское, Воскресенский район, Саратовская обла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/>
      </w:pPr>
      <w:r>
        <w:rPr/>
        <w:t>Сооружение – водопровод № 4 протяженностью 200 п.м., из чугуна, диаметром 100 мм, по ул. Мира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>
          <w:b/>
          <w:b/>
        </w:rPr>
      </w:pPr>
      <w:r>
        <w:rPr/>
        <w:t>Сооружение – водопровод № 4 протяженностью 400 п.м., из асбестоцемента, диаметром 100 мм, по ул. Мороза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>
          <w:b/>
          <w:b/>
        </w:rPr>
      </w:pPr>
      <w:r>
        <w:rPr/>
        <w:t>Сооружение – водопровод № 4 протяженностью 310 п.м., из ПЭ, диаметром 25 мм, по пер. Зеленый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/>
      </w:pPr>
      <w:r>
        <w:rPr/>
        <w:t>Сооружение – водопровод № 2 протяженностью 90 м., из ПЭ, диаметром 63 мм по ул. Чапаева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/>
      </w:pPr>
      <w:r>
        <w:rPr/>
        <w:t>Сооружение – водопровод № 2 протяженностью 276 м., из стали, диаметром 150 мм по ул. Партизанская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/>
      </w:pPr>
      <w:r>
        <w:rPr/>
        <w:t>Сооружение – водопровод № 2 протяженностью 80 м., из ПЭ, диаметром 63 мм по ул. Партизанская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/>
      </w:pPr>
      <w:r>
        <w:rPr/>
        <w:t>Сооружение – водопровод № 2 протяженностью 110 м., из стали, диаметром 100 мм по ул. Садовая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/>
      </w:pPr>
      <w:r>
        <w:rPr/>
        <w:t>Сооружение – водопровод № 2 протяженностью 200 м., из стали, диаметром 150 мм по ул. Садовая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/>
      </w:pPr>
      <w:r>
        <w:rPr/>
        <w:t>Сооружение – водопровод № 2 протяженностью 50 м., из стали, диаметром 50 мм по ул. Садовая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/>
      </w:pPr>
      <w:r>
        <w:rPr/>
        <w:t>Сооружение – водопровод № 2 протяженностью 105 м., из стали, диаметром 63 мм по ул. Садовая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/>
      </w:pPr>
      <w:r>
        <w:rPr/>
        <w:t>Сооружение – водопровод № 2 протяженностью 170 м., из чугуна, диаметром 100 мм по ул. Докучаева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/>
      </w:pPr>
      <w:r>
        <w:rPr/>
        <w:t>Сооружение – водопровод № 2 протяженностью 105 м., из стали, диаметром 50 мм по ул. Докучаева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/>
      </w:pPr>
      <w:r>
        <w:rPr/>
        <w:t xml:space="preserve">Сооружение – водопровод № 2 протяженностью 233 м., из ПЭ, диаметром 63 мм по ул. Набережная, с. Воскресенское, Воскресенский район, Саратовская область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/>
      </w:pPr>
      <w:r>
        <w:rPr/>
        <w:t>Сооружение – водопровод № 2 протяженностью 60 м., из стали, диаметром 89 мм по ул. К. Маркса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/>
      </w:pPr>
      <w:r>
        <w:rPr/>
        <w:t>Сооружение – водопровод № 2 протяженностью 427 м., из чугуна, диаметром 100 мм по ул. К. Маркса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/>
      </w:pPr>
      <w:r>
        <w:rPr/>
        <w:t>Сооружение – водопровод № 2 протяженностью 445 м., из чугуна, диаметром 100 мм, по ул. Куйбышева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/>
      </w:pPr>
      <w:r>
        <w:rPr/>
        <w:t>Сооружение – водопровод №2 протяженностью 30 м., из ПЭ, диаметром  32 мм по ул. Куйбышева, 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/>
      </w:pPr>
      <w:r>
        <w:rPr/>
        <w:t>Сооружение – водопровод №2 протяженностью 80 м., из ПЭ, диаметром 32 мм, пер. Красный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/>
      </w:pPr>
      <w:r>
        <w:rPr/>
        <w:t>Сооружение – водопровод № 2 протяженностью 60 м., из стали, диаметром 32 мм, по пер. Красный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/>
      </w:pPr>
      <w:r>
        <w:rPr/>
        <w:t>Сооружение – водопровод № 2 протяженностью 240 м., из ПЭ, диаметром 63 мм, по ул. Дзержинского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/>
      </w:pPr>
      <w:r>
        <w:rPr/>
        <w:t>Сооружение – водопровод № 2 протяженностью 120 м., из ПЭ, диаметром 63 мм, по пер. Крестьянский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/>
      </w:pPr>
      <w:r>
        <w:rPr/>
        <w:t>Сооружение – водопровод №2 протяженностью 150 м., из стали, диаметром 150 мм, по ул. Вольская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/>
      </w:pPr>
      <w:r>
        <w:rPr/>
        <w:t>Сооружение – водопровод № 2 протяженностью 90 м., из стали, диаметром 100 мм, по ул. Вольская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/>
      </w:pPr>
      <w:r>
        <w:rPr/>
        <w:t>Сооружение – водопровод № 2 протяженностью 460 м., из чугуна, диаметром 100 мм, по ул. Вольская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/>
      </w:pPr>
      <w:r>
        <w:rPr/>
        <w:t>Сооружение – водопровод № 3 протяженностью 180 м., из ПЭ, диаметром 100 мм, по ул. 1 Мая до ул. Шмидта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ind w:left="547" w:right="-185" w:hanging="405"/>
        <w:jc w:val="both"/>
        <w:rPr/>
      </w:pPr>
      <w:r>
        <w:rPr/>
        <w:t>Сооружение – водопровод № 3 протяженностью 300 м., из асбестоцемента, диаметром 100 мм, по ул. 1 Мая до ул. Шмидта, с. Воскресенское, Воскресенский район, Саратовская область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547" w:right="-185" w:hanging="40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ружение – водопровод № 3 протяженностью 100 м., из ПЭ, диаметром 32 мм, по ул. Северная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ind w:left="547" w:right="-185" w:hanging="405"/>
        <w:jc w:val="both"/>
        <w:rPr/>
      </w:pPr>
      <w:r>
        <w:rPr/>
        <w:t>Сооружение – водопровод № 3 протяженностью 90 м., из стали, диаметром 50 мм, по ул. Северная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ind w:left="547" w:right="-185" w:hanging="405"/>
        <w:jc w:val="both"/>
        <w:rPr/>
      </w:pPr>
      <w:r>
        <w:rPr/>
        <w:t>Сооружение – водопровод № 4 протяженностью 190 м., из стали, диаметром 76 мм, от скважины №8 до емкости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ind w:left="547" w:right="-185" w:hanging="405"/>
        <w:jc w:val="both"/>
        <w:rPr/>
      </w:pPr>
      <w:r>
        <w:rPr/>
        <w:t>Сооружение – водопровод № 4 протяженностью 230 м., из ПЭ, диаметром 63 мм.  от скважины №9 до емкости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ind w:left="547" w:right="-185" w:hanging="405"/>
        <w:jc w:val="both"/>
        <w:rPr/>
      </w:pPr>
      <w:r>
        <w:rPr/>
        <w:t>Сооружение – водопровод № 4 протяженностью 916 м., из асбестоцемента, диаметром 150 мм, от емкости до ул. Перспективная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47" w:right="-185" w:hanging="405"/>
        <w:jc w:val="both"/>
        <w:rPr/>
      </w:pPr>
      <w:r>
        <w:rPr/>
        <w:t>Сооружение – водопровод № 4 протяженностью 90 м., из ПЭ, диаметром 100 мм, от водонапорной емкости до ул. Перспективная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547" w:right="-185" w:hanging="405"/>
        <w:jc w:val="both"/>
        <w:rPr/>
      </w:pPr>
      <w:r>
        <w:rPr/>
        <w:t xml:space="preserve">Сооружение – водопровод № 4 протяженностью 60 м., из ПЭ, диаметром 32 мм, по ул. Перспективная, с. Воскресенское, Воскресенский район, Саратовская область, </w:t>
      </w:r>
    </w:p>
    <w:p>
      <w:pPr>
        <w:pStyle w:val="Normal"/>
        <w:numPr>
          <w:ilvl w:val="0"/>
          <w:numId w:val="3"/>
        </w:numPr>
        <w:ind w:left="547" w:right="-185" w:hanging="405"/>
        <w:jc w:val="both"/>
        <w:rPr/>
      </w:pPr>
      <w:r>
        <w:rPr/>
        <w:t>Сооружение – водопровод № 4 протяженностью 229 м., из ПЭ, диаметром 100 мм, по ул. Перспективная, с. Воскресенское, Воскресенский район, Саратовская область,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ind w:left="547" w:right="-185" w:hanging="405"/>
        <w:jc w:val="both"/>
        <w:rPr/>
      </w:pPr>
      <w:r>
        <w:rPr/>
        <w:t xml:space="preserve">Сооружение – водопровод № 4 протяженностью 150 м., из ПЭ, диаметром 89 мм, по ул. Перспективная, с. Воскресенское, Воскресенский район, Саратовская область, </w:t>
      </w:r>
    </w:p>
    <w:p>
      <w:pPr>
        <w:pStyle w:val="Normal"/>
        <w:numPr>
          <w:ilvl w:val="0"/>
          <w:numId w:val="3"/>
        </w:numPr>
        <w:ind w:left="547" w:right="-185" w:hanging="405"/>
        <w:jc w:val="both"/>
        <w:rPr/>
      </w:pPr>
      <w:r>
        <w:rPr/>
        <w:t xml:space="preserve">Сооружение – водопровод № 4 протяженностью 70 м., из чугуна, диаметром 50 мм, по ул. Перспективная, с. Воскресенское, Воскресенский район, Саратовская область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547" w:right="-185" w:hanging="405"/>
        <w:jc w:val="both"/>
        <w:rPr/>
      </w:pPr>
      <w:r>
        <w:rPr/>
        <w:t>Сооружение – водопровод № 4 протяженностью 140 м., из чугуна, диаметром 100 мм, по ул. Читалина до ул. Мороза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547" w:right="-185" w:hanging="405"/>
        <w:jc w:val="both"/>
        <w:rPr>
          <w:b/>
          <w:b/>
        </w:rPr>
      </w:pPr>
      <w:r>
        <w:rPr/>
        <w:t>Сооружение – водопровод № 4 протяженностью 80 м., из чугуна, диаметром 63 мм, по от ул. Читалина до ул. Мороза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547" w:right="-185" w:hanging="405"/>
        <w:jc w:val="both"/>
        <w:rPr>
          <w:b/>
          <w:b/>
        </w:rPr>
      </w:pPr>
      <w:r>
        <w:rPr/>
        <w:t>Сооружение – водопровод № 4 протяженностью 70 м., из чугуна, диаметром 50 мм, от колодца 18-ти квартирного жилого дома по ул. Крайняя, с. Воскресенское, Воскресенский район, Саратовская область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547" w:right="-185" w:hanging="40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ружение – водопровод № 4 протяженностью 190 м., из ПЭ,   диаметром 32 мм, от колодца 18-ти квартирного жилого дома по ул. Крайняя, с. Воскресенское, Воскресенский район, Саратовская область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547" w:right="-185" w:hanging="40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ружение – водопровод № 4 протяженностью 30 м., из стали, диаметром 50 мм, от колодца 18-ти квартирного жилого дома по ул. Крайняя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ind w:left="547" w:right="-185" w:hanging="405"/>
        <w:jc w:val="both"/>
        <w:rPr>
          <w:b/>
          <w:b/>
        </w:rPr>
      </w:pPr>
      <w:r>
        <w:rPr/>
        <w:t>Сооружение – водопровод № 4 протяженностью 105 м., из ПЭ, диаметром 100 мм, от ул. Лаврова и от точки врезки ул. Перспективная, с. Воскресенское, Воскресенский район, Саратовская область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547" w:right="-185" w:hanging="40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ружение – водопровод № 4 протяженностью 70 м., из ПЭ, диаметром 32 мм, от ул. Лаврова до точки врезки ул. Перспективная, с. Воскресенское, Воскресенский район, Саратовская область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547" w:right="-185" w:hanging="40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ружение – водопровод № 4 протяженностью 420 м., из ПЭ, диаметром 63 мм, от ул. Лаврова и от точки врезки ул. Перспективная, с. Воскресенское, Воскресенский район, Саратовская область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547" w:right="-185" w:hanging="40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ружение – водопровод № 4 протяженностью 380 м., из ПЭ, диаметром 63 мм, по ул. Читалина, с. Воскресенское, Воскресенский район, Саратовская область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547" w:right="-185" w:hanging="40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ружение – водопровод № 4 протяженностью 220 м., из стали, диаметром 50 мм, по ул. Читалина, с. Воскресенское, Воскресенский район, Саратовская область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47" w:right="-185" w:hanging="405"/>
        <w:jc w:val="both"/>
        <w:rPr>
          <w:b/>
          <w:b/>
        </w:rPr>
      </w:pPr>
      <w:r>
        <w:rPr/>
        <w:t>Сооружение – водопровод № 4 протяженностью 230 м., из ПЭ, диаметром 50 мм, по ул. Мира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567" w:right="-185" w:hanging="425"/>
        <w:jc w:val="both"/>
        <w:rPr/>
      </w:pPr>
      <w:r>
        <w:rPr/>
        <w:t>Сооружение – водопровод № 4 протяженностью 105 м., из стали, диаметром 100 мм, по ул. Мира, с. Воскресенское, Воскресенский район, Саратовская область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547" w:right="-185" w:hanging="40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ружение – водопровод № 1 протяженностью 439 м., из чугуна, диаметром 100 мм, по ул. Ленина, с. Воскресенское, Воскресенский район, Саратовская область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547" w:right="-185" w:hanging="40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ружение – водопровод № 1 протяженностью 540 м., из ПЭ, диаметром 100 мм, по ул. Чкалова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ind w:left="547" w:right="-185" w:hanging="405"/>
        <w:jc w:val="both"/>
        <w:rPr/>
      </w:pPr>
      <w:bookmarkStart w:id="0" w:name="_Hlk532553371"/>
      <w:r>
        <w:rPr/>
        <w:t xml:space="preserve">Сооружение – водопровод протяженностью 100 м., от угла ж/д №2 ул. Солнечная до ж/д №77 ул. Ленина, с. Воскресенское, Воскресенский район, Саратовская область </w:t>
      </w:r>
    </w:p>
    <w:p>
      <w:pPr>
        <w:pStyle w:val="Normal"/>
        <w:numPr>
          <w:ilvl w:val="0"/>
          <w:numId w:val="3"/>
        </w:numPr>
        <w:ind w:left="547" w:right="-185" w:hanging="405"/>
        <w:jc w:val="both"/>
        <w:rPr/>
      </w:pPr>
      <w:r>
        <w:rPr/>
        <w:t>Сооружение – водопровод №2 из стали диаметром 100 мм. по ул. Пролетарской, с. Воскресенское, Воскресенского района Саратовской области, протяженностью 430 м.;</w:t>
      </w:r>
    </w:p>
    <w:p>
      <w:pPr>
        <w:pStyle w:val="Normal"/>
        <w:numPr>
          <w:ilvl w:val="0"/>
          <w:numId w:val="3"/>
        </w:numPr>
        <w:ind w:left="547" w:right="-185" w:hanging="405"/>
        <w:jc w:val="both"/>
        <w:rPr/>
      </w:pPr>
      <w:r>
        <w:rPr/>
        <w:t>Сооружение – водопровод №2 из полиэтилена диаметром 32 мм. по ул. Докучаева, с. Воскресенское, Воскресенского района Саратовской области, протяженностью 223 м.;</w:t>
      </w:r>
    </w:p>
    <w:p>
      <w:pPr>
        <w:pStyle w:val="Normal"/>
        <w:numPr>
          <w:ilvl w:val="0"/>
          <w:numId w:val="3"/>
        </w:numPr>
        <w:ind w:left="547" w:right="-185" w:hanging="405"/>
        <w:jc w:val="both"/>
        <w:rPr/>
      </w:pPr>
      <w:r>
        <w:rPr/>
        <w:t>Сооружение- водопровод №2 из полиэтилена диаметром 32 мм. по ул. Докучаева, с. Воскресенское Воскресенского района Саратовской области, протяженностью 60 м.;</w:t>
      </w:r>
    </w:p>
    <w:p>
      <w:pPr>
        <w:pStyle w:val="Normal"/>
        <w:numPr>
          <w:ilvl w:val="0"/>
          <w:numId w:val="3"/>
        </w:numPr>
        <w:ind w:left="547" w:right="-185" w:hanging="405"/>
        <w:jc w:val="both"/>
        <w:rPr/>
      </w:pPr>
      <w:r>
        <w:rPr/>
        <w:t>Сооружение- водопровод №2 из чугуна диаметром 100 мм. по ул. Чапаева, с. Воскресенское Воскресенского района Саратовской области, протяженностью 695 м.;</w:t>
      </w:r>
    </w:p>
    <w:p>
      <w:pPr>
        <w:pStyle w:val="Normal"/>
        <w:numPr>
          <w:ilvl w:val="0"/>
          <w:numId w:val="3"/>
        </w:numPr>
        <w:ind w:left="547" w:right="-185" w:hanging="405"/>
        <w:jc w:val="both"/>
        <w:rPr/>
      </w:pPr>
      <w:r>
        <w:rPr/>
        <w:t>Сооружение-водопровод №2 из стали диаметром 50 мм. от артскважины №6 до резервуара с. Воскресенское Воскресенского района Саратовской области, протяженностью 90 м.;</w:t>
      </w:r>
    </w:p>
    <w:p>
      <w:pPr>
        <w:pStyle w:val="Normal"/>
        <w:numPr>
          <w:ilvl w:val="0"/>
          <w:numId w:val="3"/>
        </w:numPr>
        <w:ind w:left="547" w:right="-185" w:hanging="405"/>
        <w:jc w:val="both"/>
        <w:rPr/>
      </w:pPr>
      <w:r>
        <w:rPr/>
        <w:t>Сооружение-водопровод №2 из полиэтилена диаметром 32 мм. по ул. Чапаева, с. Воскресенское Воскресенского района Саратовской области, протяженностью 90 м.;</w:t>
      </w:r>
    </w:p>
    <w:p>
      <w:pPr>
        <w:pStyle w:val="Normal"/>
        <w:numPr>
          <w:ilvl w:val="0"/>
          <w:numId w:val="3"/>
        </w:numPr>
        <w:ind w:left="547" w:right="-185" w:hanging="405"/>
        <w:jc w:val="both"/>
        <w:rPr/>
      </w:pPr>
      <w:r>
        <w:rPr/>
        <w:t>Сооружение-водопровод №2 из чугуна диаметром 100 мм. по ул.40 лет Победы с. Воскресенское Воскресенского района Саратовской области, протяженностью 449 м.;</w:t>
      </w:r>
    </w:p>
    <w:p>
      <w:pPr>
        <w:pStyle w:val="Normal"/>
        <w:numPr>
          <w:ilvl w:val="0"/>
          <w:numId w:val="3"/>
        </w:numPr>
        <w:ind w:left="547" w:right="-185" w:hanging="405"/>
        <w:jc w:val="both"/>
        <w:rPr/>
      </w:pPr>
      <w:r>
        <w:rPr/>
        <w:t>Сооружение-водопровод№2 из стали диаметром 50 мм по ул. 40 лет Победы с. Воскресенское Воскресенского района Саратовской области, протяженностью 234 м.;</w:t>
      </w:r>
    </w:p>
    <w:p>
      <w:pPr>
        <w:pStyle w:val="Normal"/>
        <w:numPr>
          <w:ilvl w:val="0"/>
          <w:numId w:val="3"/>
        </w:numPr>
        <w:ind w:left="547" w:right="-185" w:hanging="405"/>
        <w:jc w:val="both"/>
        <w:rPr/>
      </w:pPr>
      <w:r>
        <w:rPr/>
        <w:t xml:space="preserve"> </w:t>
      </w:r>
      <w:r>
        <w:rPr/>
        <w:t>Сооружение- водопровод №2 из чугуна диаметром 100 мм по ул. Пролетарской с. Воскресенское Воскресенского района Саратовской области, протяженностью 209 м.;</w:t>
      </w:r>
    </w:p>
    <w:p>
      <w:pPr>
        <w:pStyle w:val="Normal"/>
        <w:numPr>
          <w:ilvl w:val="0"/>
          <w:numId w:val="3"/>
        </w:numPr>
        <w:ind w:left="547" w:right="-185" w:hanging="405"/>
        <w:jc w:val="both"/>
        <w:rPr/>
      </w:pPr>
      <w:r>
        <w:rPr/>
        <w:t>Сооружение-водопровод №2 из чугуна диаметром 100 мм. по ул. Докучаева, с. Воскресенское, Воскресенского района Саратовской области, протяженностью 780 м.;</w:t>
      </w:r>
    </w:p>
    <w:p>
      <w:pPr>
        <w:pStyle w:val="Normal"/>
        <w:numPr>
          <w:ilvl w:val="0"/>
          <w:numId w:val="3"/>
        </w:numPr>
        <w:ind w:left="547" w:right="-185" w:hanging="405"/>
        <w:jc w:val="both"/>
        <w:rPr/>
      </w:pPr>
      <w:r>
        <w:rPr/>
        <w:t>Сооружение-водопровод №2 из полиэтилена диаметром 63 мм по ул. Докучаева, с. Воскресенское Воскресенского района Саратовской области, протяженностью 148 м.;</w:t>
      </w:r>
    </w:p>
    <w:p>
      <w:pPr>
        <w:pStyle w:val="Normal"/>
        <w:numPr>
          <w:ilvl w:val="0"/>
          <w:numId w:val="3"/>
        </w:numPr>
        <w:ind w:left="547" w:right="-185" w:hanging="405"/>
        <w:jc w:val="both"/>
        <w:rPr/>
      </w:pPr>
      <w:r>
        <w:rPr/>
        <w:t>Сооружение коммунального хозяйства (водонапорная башня), площадь застройки -3,1 кв.м., по адресу: Саратовская область, Воскресенский район, с. Воскресенское, ул. Лесная;</w:t>
      </w:r>
    </w:p>
    <w:p>
      <w:pPr>
        <w:pStyle w:val="Normal"/>
        <w:numPr>
          <w:ilvl w:val="0"/>
          <w:numId w:val="3"/>
        </w:numPr>
        <w:ind w:left="547" w:right="-185" w:hanging="405"/>
        <w:jc w:val="both"/>
        <w:rPr/>
      </w:pPr>
      <w:bookmarkStart w:id="1" w:name="_Hlk532553371"/>
      <w:r>
        <w:rPr/>
        <w:t>Сооружение- водопровод, расположенный по адресу: Саратовская область, Воскресенский район, с. Воскресенское, ул. Лесная, протяженностью906 м.;</w:t>
      </w:r>
      <w:bookmarkEnd w:id="1"/>
    </w:p>
    <w:p>
      <w:pPr>
        <w:pStyle w:val="Normal"/>
        <w:numPr>
          <w:ilvl w:val="0"/>
          <w:numId w:val="3"/>
        </w:numPr>
        <w:ind w:left="547" w:right="-185" w:hanging="405"/>
        <w:jc w:val="both"/>
        <w:rPr/>
      </w:pPr>
      <w:bookmarkStart w:id="2" w:name="_Hlk532555000"/>
      <w:r>
        <w:rPr/>
        <w:t>Сооружение – (скважина №8), глубиной 70,0 м., по адресу: Саратовская область, Воскресенский район, с. Воскресенское, ул. Крайняя, уч.7а</w:t>
      </w:r>
      <w:bookmarkEnd w:id="2"/>
    </w:p>
    <w:p>
      <w:pPr>
        <w:pStyle w:val="Normal"/>
        <w:numPr>
          <w:ilvl w:val="0"/>
          <w:numId w:val="3"/>
        </w:numPr>
        <w:ind w:left="547" w:right="-185" w:hanging="405"/>
        <w:jc w:val="both"/>
        <w:rPr/>
      </w:pPr>
      <w:r>
        <w:rPr/>
        <w:t>Сооружение – (скважина №9), глубиной 80,0 м., по адресу: Саратовская область, Воскресенский район, с. Воскресенское, ул. Крайняя, уч.7б</w:t>
      </w:r>
    </w:p>
    <w:p>
      <w:pPr>
        <w:pStyle w:val="Normal"/>
        <w:numPr>
          <w:ilvl w:val="0"/>
          <w:numId w:val="3"/>
        </w:numPr>
        <w:ind w:left="547" w:right="-185" w:hanging="405"/>
        <w:jc w:val="both"/>
        <w:rPr/>
      </w:pPr>
      <w:r>
        <w:rPr/>
        <w:t>Сооружение – (скважина №5), глубиной 60,0 м., по адресу: Саратовская область, Воскресенский район, с. Воскресенское, ул. 40 Лет Победы, уч.18б</w:t>
      </w:r>
    </w:p>
    <w:p>
      <w:pPr>
        <w:pStyle w:val="Normal"/>
        <w:numPr>
          <w:ilvl w:val="0"/>
          <w:numId w:val="3"/>
        </w:numPr>
        <w:ind w:left="547" w:right="-185" w:hanging="405"/>
        <w:jc w:val="both"/>
        <w:rPr/>
      </w:pPr>
      <w:r>
        <w:rPr/>
        <w:t>Сооружение – (скважина №2), глубиной 70,0 м., по адресу: Саратовская область, Воскресенский район, с. Воскресенское, ул. Кузнечная, уч.11б</w:t>
      </w:r>
    </w:p>
    <w:p>
      <w:pPr>
        <w:pStyle w:val="Normal"/>
        <w:numPr>
          <w:ilvl w:val="0"/>
          <w:numId w:val="3"/>
        </w:numPr>
        <w:ind w:left="547" w:right="-185" w:hanging="405"/>
        <w:jc w:val="both"/>
        <w:rPr/>
      </w:pPr>
      <w:r>
        <w:rPr/>
        <w:t>Сооружение – (скважина №14), глубиной 70,0 м., по адресу: Саратовская область, Воскресенский район, с. Воскресенское, ул. Лесная, уч.11а</w:t>
      </w:r>
    </w:p>
    <w:p>
      <w:pPr>
        <w:pStyle w:val="Normal"/>
        <w:numPr>
          <w:ilvl w:val="0"/>
          <w:numId w:val="3"/>
        </w:numPr>
        <w:ind w:left="547" w:right="-185" w:hanging="405"/>
        <w:jc w:val="both"/>
        <w:rPr/>
      </w:pPr>
      <w:r>
        <w:rPr/>
        <w:t>Сооружение – (скважина №12), глубиной 80,0 м., по адресу: Саратовская область, Воскресенский район, с. Воскресенское, ул. М. Горная, уч.3а</w:t>
      </w:r>
    </w:p>
    <w:p>
      <w:pPr>
        <w:pStyle w:val="Normal"/>
        <w:numPr>
          <w:ilvl w:val="0"/>
          <w:numId w:val="3"/>
        </w:numPr>
        <w:ind w:left="547" w:right="-185" w:hanging="405"/>
        <w:jc w:val="both"/>
        <w:rPr/>
      </w:pPr>
      <w:r>
        <w:rPr/>
        <w:t>Сооружение – (скважина №7), глубиной 60,0 м., по адресу: Саратовская область, Воскресенский район, с. Воскресенское, ул. 1 Мая, уч.2а</w:t>
      </w:r>
    </w:p>
    <w:p>
      <w:pPr>
        <w:pStyle w:val="Normal"/>
        <w:numPr>
          <w:ilvl w:val="0"/>
          <w:numId w:val="3"/>
        </w:numPr>
        <w:ind w:left="547" w:right="-185" w:hanging="405"/>
        <w:jc w:val="both"/>
        <w:rPr/>
      </w:pPr>
      <w:r>
        <w:rPr/>
        <w:t>Сооружение – (скважина №6), глубиной 70,0 м., по адресу: Саратовская область, Воскресенский район, с. Воскресенское, ул. 40 Лет Победы, уч.18в</w:t>
      </w:r>
    </w:p>
    <w:p>
      <w:pPr>
        <w:pStyle w:val="Normal"/>
        <w:numPr>
          <w:ilvl w:val="0"/>
          <w:numId w:val="3"/>
        </w:numPr>
        <w:ind w:left="547" w:right="-185" w:hanging="405"/>
        <w:jc w:val="both"/>
        <w:rPr/>
      </w:pPr>
      <w:r>
        <w:rPr/>
        <w:t>Сооружение – (скважина №3), глубиной 90,0 м., по адресу: Саратовская область, Воскресенский район, с. Воскресенское, ул. Кузнечная, уч.11в</w:t>
      </w:r>
    </w:p>
    <w:p>
      <w:pPr>
        <w:pStyle w:val="Normal"/>
        <w:numPr>
          <w:ilvl w:val="0"/>
          <w:numId w:val="3"/>
        </w:numPr>
        <w:ind w:left="547" w:right="-185" w:hanging="405"/>
        <w:jc w:val="both"/>
        <w:rPr/>
      </w:pPr>
      <w:r>
        <w:rPr/>
        <w:t>Сооружение – (скважина №4), глубиной 70,0 м., по адресу: Саратовская область, Воскресенский район, с. Воскресенское, ул. 40 Лет Победы, уч.18а</w:t>
      </w:r>
    </w:p>
    <w:p>
      <w:pPr>
        <w:pStyle w:val="Normal"/>
        <w:numPr>
          <w:ilvl w:val="0"/>
          <w:numId w:val="3"/>
        </w:numPr>
        <w:ind w:left="547" w:right="-185" w:hanging="405"/>
        <w:jc w:val="both"/>
        <w:rPr/>
      </w:pPr>
      <w:r>
        <w:rPr/>
        <w:t>Сооружение – (скважина №10), глубиной 70,0 м., по адресу: Саратовская область, Воскресенский район, с. Воскресенское, ул. Зеленая, уч.27с</w:t>
      </w:r>
    </w:p>
    <w:p>
      <w:pPr>
        <w:pStyle w:val="Normal"/>
        <w:numPr>
          <w:ilvl w:val="0"/>
          <w:numId w:val="3"/>
        </w:numPr>
        <w:ind w:left="547" w:right="-185" w:hanging="405"/>
        <w:jc w:val="both"/>
        <w:rPr/>
      </w:pPr>
      <w:r>
        <w:rPr/>
        <w:t>Сооружение – (скважина №13), глубиной 60,0 м., по адресу: Саратовская область, Воскресенский район, с. Воскресенское, ул. Кузнечная, уч.21а</w:t>
      </w:r>
    </w:p>
    <w:p>
      <w:pPr>
        <w:pStyle w:val="Normal"/>
        <w:numPr>
          <w:ilvl w:val="0"/>
          <w:numId w:val="3"/>
        </w:numPr>
        <w:ind w:left="547" w:right="-185" w:hanging="405"/>
        <w:jc w:val="both"/>
        <w:rPr/>
      </w:pPr>
      <w:r>
        <w:rPr/>
        <w:t>Сооружение – (скважина №11), глубиной 80,0 м., по адресу: Саратовская область, Воскресенский район, с. Воскресенское, ул. Солнечная, уч.11а</w:t>
      </w:r>
    </w:p>
    <w:p>
      <w:pPr>
        <w:pStyle w:val="Normal"/>
        <w:numPr>
          <w:ilvl w:val="0"/>
          <w:numId w:val="3"/>
        </w:numPr>
        <w:ind w:left="547" w:right="-185" w:hanging="405"/>
        <w:jc w:val="both"/>
        <w:rPr/>
      </w:pPr>
      <w:r>
        <w:rPr/>
        <w:t>Сооружение – (скважина №1), глубиной 90,0 м., по адресу: Саратовская область, Воскресенский район, с. Воскресенское, ул. Кузнечная, уч.11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4962" w:hanging="0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2" w:hanging="576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7"/>
        </w:tabs>
        <w:ind w:left="547" w:hanging="405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Заголовок Знак"/>
    <w:qFormat/>
    <w:rPr>
      <w:sz w:val="40"/>
    </w:rPr>
  </w:style>
  <w:style w:type="character" w:styleId="Style15">
    <w:name w:val="Название Знак"/>
    <w:basedOn w:val="Style13"/>
    <w:qFormat/>
    <w:rPr>
      <w:sz w:val="40"/>
    </w:rPr>
  </w:style>
  <w:style w:type="paragraph" w:styleId="Heading">
    <w:name w:val="Heading"/>
    <w:basedOn w:val="Normal"/>
    <w:next w:val="TextBody"/>
    <w:qFormat/>
    <w:pPr>
      <w:spacing w:before="0" w:after="40"/>
      <w:jc w:val="center"/>
    </w:pPr>
    <w:rPr>
      <w:sz w:val="40"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3564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center"/>
    </w:pPr>
    <w:rPr/>
  </w:style>
  <w:style w:type="paragraph" w:styleId="3">
    <w:name w:val="Основной текст с отступом 3"/>
    <w:basedOn w:val="Normal"/>
    <w:qFormat/>
    <w:pPr>
      <w:ind w:left="360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ind w:left="900" w:hanging="5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40"/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7:32:00Z</dcterms:created>
  <dc:creator>Муниципальное Собрание</dc:creator>
  <dc:description/>
  <cp:keywords/>
  <dc:language>en-US</dc:language>
  <cp:lastModifiedBy>TarutinaOG</cp:lastModifiedBy>
  <cp:lastPrinted>2025-06-20T11:33:00Z</cp:lastPrinted>
  <dcterms:modified xsi:type="dcterms:W3CDTF">2025-06-24T08:43:00Z</dcterms:modified>
  <cp:revision>8</cp:revision>
  <dc:subject/>
  <dc:title>ПОВЕСТКА ДНЯ</dc:title>
</cp:coreProperties>
</file>